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s-CR"/>
        </w:rPr>
      </w:pPr>
      <w:r>
        <w:rPr>
          <w:rFonts w:cs="Arial" w:ascii="Arial" w:hAnsi="Arial"/>
          <w:sz w:val="28"/>
          <w:lang w:val="es-CR"/>
        </w:rPr>
        <w:t>ÚNASE A LA FUNDACIÓN CIENTEC,  participe en la aventura del conocimiento y apoye sus programas de divulgación y educación.</w:t>
      </w:r>
    </w:p>
    <w:p>
      <w:pPr>
        <w:pStyle w:val="Normal"/>
        <w:rPr>
          <w:rFonts w:ascii="Arial" w:hAnsi="Arial" w:cs="Arial"/>
          <w:b/>
          <w:b/>
          <w:sz w:val="16"/>
          <w:lang w:val="es-CR"/>
        </w:rPr>
      </w:pPr>
      <w:r>
        <w:rPr>
          <w:rFonts w:cs="Arial" w:ascii="Arial" w:hAnsi="Arial"/>
          <w:b/>
          <w:sz w:val="16"/>
          <w:lang w:val="es-CR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b/>
                <w:b/>
                <w:sz w:val="28"/>
                <w:lang w:val="es-CR"/>
              </w:rPr>
            </w:pPr>
            <w:r>
              <w:rPr>
                <w:rFonts w:cs="Arial" w:ascii="Arial" w:hAnsi="Arial"/>
                <w:b/>
                <w:sz w:val="28"/>
                <w:lang w:val="es-CR"/>
              </w:rPr>
              <w:t>CATEGORIAS INDIVID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C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CR"/>
              </w:rPr>
              <w:t xml:space="preserve">Suscriptor boletín CIENTEC               </w:t>
            </w:r>
            <w:r>
              <w:rPr>
                <w:rFonts w:cs="Arial" w:ascii="Arial" w:hAnsi="Arial"/>
                <w:lang w:val="es-CR"/>
              </w:rPr>
              <w:t>sin c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CR"/>
              </w:rPr>
              <w:t>Asociado Activo</w:t>
            </w:r>
            <w:r>
              <w:rPr>
                <w:rFonts w:cs="Arial" w:ascii="Arial" w:hAnsi="Arial"/>
                <w:b/>
                <w:sz w:val="28"/>
                <w:lang w:val="es-CR"/>
              </w:rPr>
              <w:t xml:space="preserve">: </w:t>
            </w:r>
            <w:r>
              <w:rPr>
                <w:rFonts w:cs="Arial" w:ascii="Arial" w:hAnsi="Arial"/>
                <w:sz w:val="20"/>
                <w:lang w:val="es-CR"/>
              </w:rPr>
              <w:t xml:space="preserve">Recibe los beneficios generales. </w:t>
            </w:r>
            <w:r>
              <w:rPr>
                <w:rFonts w:cs="Arial" w:ascii="Arial" w:hAnsi="Arial"/>
                <w:b/>
                <w:sz w:val="20"/>
                <w:lang w:val="es-CR"/>
              </w:rPr>
              <w:t>Inversión: ¢2.500 men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CR"/>
              </w:rPr>
              <w:t>Asociado Profesional</w:t>
            </w:r>
            <w:r>
              <w:rPr>
                <w:rFonts w:cs="Arial" w:ascii="Arial" w:hAnsi="Arial"/>
                <w:b/>
                <w:sz w:val="28"/>
                <w:lang w:val="es-CR"/>
              </w:rPr>
              <w:t xml:space="preserve">: </w:t>
            </w:r>
            <w:r>
              <w:rPr>
                <w:rFonts w:cs="Arial" w:ascii="Arial" w:hAnsi="Arial"/>
                <w:sz w:val="20"/>
                <w:lang w:val="es-CR"/>
              </w:rPr>
              <w:t>Recibe los beneficios generales y la Revista ¿Cómo Ves? bimensualmente. Inversión</w:t>
            </w:r>
            <w:r>
              <w:rPr>
                <w:rFonts w:cs="Arial" w:ascii="Arial" w:hAnsi="Arial"/>
                <w:b/>
                <w:sz w:val="20"/>
                <w:lang w:val="es-CR"/>
              </w:rPr>
              <w:t>: Inversión: ¢3.500 men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CR"/>
              </w:rPr>
              <w:t xml:space="preserve">Asociado Corporativo: </w:t>
            </w:r>
            <w:r>
              <w:rPr>
                <w:rFonts w:cs="Arial" w:ascii="Arial" w:hAnsi="Arial"/>
                <w:sz w:val="20"/>
                <w:lang w:val="es-CR"/>
              </w:rPr>
              <w:t xml:space="preserve">Recibe los beneficios generales y la Revista ¿Cómo Ves? Mensualmente. </w:t>
            </w:r>
            <w:r>
              <w:rPr>
                <w:rFonts w:cs="Arial" w:ascii="Arial" w:hAnsi="Arial"/>
                <w:b/>
                <w:sz w:val="20"/>
                <w:lang w:val="es-CR"/>
              </w:rPr>
              <w:t>Inversión: ¢5.000 mens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R"/>
              </w:rPr>
            </w:pPr>
            <w:r>
              <w:rPr>
                <w:rFonts w:cs="Arial" w:ascii="Arial" w:hAnsi="Arial"/>
                <w:sz w:val="16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C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CR"/>
              </w:rPr>
              <w:t>Asociado Patrocinador</w:t>
            </w:r>
            <w:r>
              <w:rPr>
                <w:rFonts w:cs="Arial" w:ascii="Arial" w:hAnsi="Arial"/>
                <w:b/>
                <w:sz w:val="28"/>
                <w:lang w:val="es-CR"/>
              </w:rPr>
              <w:t xml:space="preserve">: </w:t>
            </w:r>
            <w:r>
              <w:rPr>
                <w:rFonts w:cs="Arial" w:ascii="Arial" w:hAnsi="Arial"/>
                <w:sz w:val="20"/>
                <w:lang w:val="es-CR"/>
              </w:rPr>
              <w:t xml:space="preserve">Los A.P. auspician a un centro educativo público, beneficiando a cientos de docentes y estudiantes. Los asociados y a su institución patrocinada reciben los beneficios de Asociados Activos. </w:t>
            </w:r>
            <w:r>
              <w:rPr>
                <w:rFonts w:cs="Arial" w:ascii="Arial" w:hAnsi="Arial"/>
                <w:b/>
                <w:sz w:val="20"/>
                <w:lang w:val="es-CR"/>
              </w:rPr>
              <w:t>Inversión: ¢150.000 an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b/>
                <w:b/>
                <w:sz w:val="28"/>
                <w:lang w:val="es-CR"/>
              </w:rPr>
            </w:pPr>
            <w:r>
              <w:rPr>
                <w:rFonts w:cs="Arial" w:ascii="Arial" w:hAnsi="Arial"/>
                <w:b/>
                <w:sz w:val="28"/>
                <w:lang w:val="es-CR"/>
              </w:rPr>
              <w:t>BENEFICIOS GENER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Boletines electrónicos de CIENTEC con información sobre las actividades, cursos, giras y eventos espe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Calendario Lunar del añ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Copias de materiales impresos por CIENT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Descuento en la compra de productos de la Fund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Prioridad y descuento en cursos, charlas y talleres organizados por CIENT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Obsequios y actividades SOLO PARA MIEMB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BENEFICIOS ESPECIA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lang w:val="es-CR"/>
              </w:rPr>
              <w:t>Revista ¿Cómo Ves?</w:t>
            </w:r>
            <w:r>
              <w:rPr>
                <w:rFonts w:cs="Arial" w:ascii="Arial" w:hAnsi="Arial"/>
                <w:sz w:val="20"/>
                <w:lang w:val="es-CR"/>
              </w:rPr>
              <w:t>, de divulgación científica, editada por la Universidad Nacional Autónoma de México, UNA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TEGORIAS CONTRIBUYENTES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once ¢30.000 mensual           Plata ¢50.000 mensual               Oro ¢100.000 mensua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ETA DE AFILIACION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s-CR" w:eastAsia="en-US" w:bidi="en-US"/>
        </w:rPr>
      </w:pPr>
      <w:r>
        <w:rPr>
          <w:rFonts w:cs="Arial" w:ascii="Arial" w:hAnsi="Arial"/>
          <w:b/>
          <w:sz w:val="28"/>
          <w:szCs w:val="20"/>
          <w:lang w:val="es-C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31490</wp:posOffset>
                </wp:positionV>
                <wp:extent cx="31877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8.7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31490</wp:posOffset>
                </wp:positionV>
                <wp:extent cx="31877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8.7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031490</wp:posOffset>
                </wp:positionV>
                <wp:extent cx="318770" cy="318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8.7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31490</wp:posOffset>
                </wp:positionV>
                <wp:extent cx="318770" cy="318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8.7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5460</wp:posOffset>
                </wp:positionV>
                <wp:extent cx="318770" cy="318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9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46730</wp:posOffset>
                </wp:positionV>
                <wp:extent cx="31877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9.9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045460</wp:posOffset>
                </wp:positionV>
                <wp:extent cx="318770" cy="318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9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3058160</wp:posOffset>
                </wp:positionV>
                <wp:extent cx="318770" cy="318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240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045460</wp:posOffset>
                </wp:positionV>
                <wp:extent cx="318770" cy="318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9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045460</wp:posOffset>
                </wp:positionV>
                <wp:extent cx="318770" cy="318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9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045460</wp:posOffset>
                </wp:positionV>
                <wp:extent cx="318770" cy="318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9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45460</wp:posOffset>
                </wp:positionV>
                <wp:extent cx="318770" cy="318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9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058160</wp:posOffset>
                </wp:positionV>
                <wp:extent cx="318770" cy="318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40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058160</wp:posOffset>
                </wp:positionV>
                <wp:extent cx="318770" cy="318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0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058160</wp:posOffset>
                </wp:positionV>
                <wp:extent cx="318770" cy="318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0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0430</wp:posOffset>
                </wp:positionH>
                <wp:positionV relativeFrom="paragraph">
                  <wp:posOffset>3058160</wp:posOffset>
                </wp:positionV>
                <wp:extent cx="318770" cy="318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40.8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3505</wp:posOffset>
                </wp:positionV>
                <wp:extent cx="6981190" cy="3987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98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R"/>
                              </w:rPr>
                              <w:t>Fecha: _______________________Categoría Seleccionada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postal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s._______________________________ e-mail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 DE PAGO: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fectivo o cheque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</w:rPr>
                              <w:t>Depósito Dir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uentas para depósito directo: BCR 146952-5   ó </w:t>
                            </w: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  <w:t xml:space="preserve">CC: 152010010146952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Arial" w:hAnsi="Arial"/>
                                <w:b/>
                                <w:sz w:val="22"/>
                                <w:lang w:bidi="en-US"/>
                              </w:rPr>
                              <w:t>BAC: 90030887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ó   </w:t>
                            </w: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  <w:t>CC: 102000090030887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dúzca mensualmente el monto de: ¢______________________________ de mi tarjeta 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arjeta de crédito o débito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isa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terCard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ébito - Banco Popula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Vencimiento:____________________Firma: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14pt;mso-wrap-distance-left:9.05pt;mso-wrap-distance-right:9.05pt;mso-wrap-distance-top:0pt;mso-wrap-distance-bottom:0pt;margin-top: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CR"/>
                        </w:rPr>
                        <w:t>Fecha: _______________________Categoría Seleccionada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postal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s._______________________________ e-mail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A DE PAGO: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" w:ascii="Arial" w:hAnsi="Arial"/>
                        </w:rPr>
                        <w:t xml:space="preserve"> Efectivo o cheque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" w:ascii="Arial" w:hAnsi="Arial"/>
                        </w:rPr>
                        <w:t>Depósito Direc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uentas para depósito directo: BCR 146952-5   ó </w:t>
                      </w:r>
                      <w:r>
                        <w:rPr>
                          <w:rFonts w:cs="Helvetica" w:ascii="Helvetica" w:hAnsi="Helvetica"/>
                          <w:lang w:bidi="en-US"/>
                        </w:rPr>
                        <w:t xml:space="preserve">CC: 1520100101469525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Arial" w:hAnsi="Arial"/>
                          <w:b/>
                          <w:sz w:val="22"/>
                          <w:lang w:bidi="en-US"/>
                        </w:rPr>
                        <w:t>BAC: 90030887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ó   </w:t>
                      </w:r>
                      <w:r>
                        <w:rPr>
                          <w:rFonts w:cs="Helvetica" w:ascii="Helvetica" w:hAnsi="Helvetica"/>
                          <w:lang w:bidi="en-US"/>
                        </w:rPr>
                        <w:t>CC: 102000090030887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dúzca mensualmente el monto de: ¢______________________________ de mi tarjeta N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" w:ascii="Arial" w:hAnsi="Arial"/>
                        </w:rPr>
                        <w:t xml:space="preserve">Tarjeta de crédito o débito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" w:ascii="Arial" w:hAnsi="Arial"/>
                        </w:rPr>
                        <w:t xml:space="preserve"> Visa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" w:ascii="Arial" w:hAnsi="Arial"/>
                        </w:rPr>
                        <w:t xml:space="preserve"> MarterCard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" w:ascii="Arial" w:hAnsi="Arial"/>
                        </w:rPr>
                        <w:t xml:space="preserve"> Débito - Banco Popula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Vencimiento:____________________Firma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6"/>
      <w:gridCol w:w="2986"/>
    </w:tblGrid>
    <w:tr>
      <w:trPr/>
      <w:tc>
        <w:tcPr>
          <w:tcW w:w="6636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406" w:leader="none"/>
            </w:tabs>
            <w:snapToGrid w:val="false"/>
            <w:jc w:val="center"/>
            <w:rPr>
              <w:rFonts w:ascii="Arial" w:hAnsi="Arial" w:cs="Arial"/>
              <w:position w:val="-20"/>
              <w:sz w:val="16"/>
            </w:rPr>
          </w:pPr>
          <w:r>
            <w:rPr>
              <w:rFonts w:cs="Arial" w:ascii="Arial" w:hAnsi="Arial"/>
              <w:position w:val="-20"/>
              <w:sz w:val="16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406" w:leader="none"/>
            </w:tabs>
            <w:jc w:val="center"/>
            <w:rPr>
              <w:rFonts w:ascii="Arial" w:hAnsi="Arial" w:cs="Arial"/>
              <w:position w:val="-20"/>
              <w:sz w:val="44"/>
            </w:rPr>
          </w:pPr>
          <w:r>
            <w:rPr>
              <w:rFonts w:cs="Arial" w:ascii="Arial" w:hAnsi="Arial"/>
              <w:position w:val="-20"/>
              <w:sz w:val="44"/>
            </w:rPr>
            <w:t>Afiliación 2010</w:t>
          </w:r>
        </w:p>
      </w:tc>
      <w:tc>
        <w:tcPr>
          <w:tcW w:w="2986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406" w:leader="none"/>
            </w:tabs>
            <w:jc w:val="right"/>
            <w:rPr>
              <w:rFonts w:ascii="Arial" w:hAnsi="Arial" w:cs="Arial"/>
              <w:position w:val="-20"/>
              <w:sz w:val="44"/>
            </w:rPr>
          </w:pPr>
          <w:r>
            <w:rPr/>
            <w:drawing>
              <wp:inline distT="0" distB="0" distL="0" distR="0">
                <wp:extent cx="1758315" cy="57785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C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3:00Z</dcterms:created>
  <dc:creator>pc</dc:creator>
  <dc:description/>
  <cp:keywords/>
  <dc:language>en-US</dc:language>
  <cp:lastModifiedBy>Alejandra Leon-Castella</cp:lastModifiedBy>
  <dcterms:modified xsi:type="dcterms:W3CDTF">2010-01-12T16:43:00Z</dcterms:modified>
  <cp:revision>2</cp:revision>
  <dc:subject/>
  <dc:title>UNASE A CIENTEC, participe en la aventura del conocimiento y </dc:title>
</cp:coreProperties>
</file>