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sz w:val="28"/>
        </w:rPr>
      </w:pPr>
      <w:bookmarkStart w:id="0" w:name="OLE_LINK14"/>
      <w:bookmarkEnd w:id="0"/>
      <w:r>
        <w:rPr>
          <w:rFonts w:cs="Arial" w:ascii="Arial" w:hAnsi="Arial"/>
          <w:sz w:val="28"/>
        </w:rPr>
        <w:t>TALLERES,  LABORATORIOS Y GIRA     VIERNES 29 DE AGOSTO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4"/>
      <w:bookmarkStart w:id="2" w:name="OLE_LINK14"/>
      <w:bookmarkEnd w:id="2"/>
    </w:p>
    <w:p>
      <w:pPr>
        <w:pStyle w:val="Normal"/>
        <w:ind w:left="-993" w:hanging="0"/>
        <w:rPr/>
      </w:pPr>
      <w:r>
        <w:rPr/>
        <w:t>Viernes 29 de agosto  8:45 AM a 10:30 AM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¿Qué son los fractales? Construcción mediante recursividad. Milton Fernández Proyecto PROMETEO-E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Construya modelos topográficos con  herramientas simples. Modesto Tamez, Exploratoriu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Estrategias de enseñanza y aprendizaje en el aula. Alejandra Barquero . COLYP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</w:t>
            </w:r>
            <w:r>
              <w:rPr>
                <w:rFonts w:cs="Arial" w:ascii="Arial" w:hAnsi="Arial"/>
                <w:color w:val="000000"/>
                <w:sz w:val="22"/>
              </w:rPr>
              <w:t>. Diseño de Recursos Didácticos Multimedi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rta Salas Arce y </w:t>
            </w:r>
            <w:bookmarkStart w:id="3" w:name="OLE_LINK8"/>
            <w:r>
              <w:rPr>
                <w:rFonts w:cs="Arial" w:ascii="Arial" w:hAnsi="Arial"/>
                <w:color w:val="000000"/>
                <w:sz w:val="22"/>
              </w:rPr>
              <w:t>Flor de María Segura</w:t>
            </w:r>
            <w:bookmarkEnd w:id="3"/>
            <w:r>
              <w:rPr>
                <w:rFonts w:cs="Arial" w:ascii="Arial" w:hAnsi="Arial"/>
                <w:color w:val="000000"/>
                <w:sz w:val="22"/>
              </w:rPr>
              <w:t>. M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3" w:hanging="0"/>
        <w:rPr/>
      </w:pPr>
      <w:r>
        <w:rPr/>
        <w:t>Vienes 29 de agosto 10:45AM a 12:30 P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El universo es suyo. Atrévase a descubrirlo. Milton Fernández, Marcy Malavassi, PROMETEO-ELC Y ACO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Valijas Didácticas - La culturas precolombinas.   Andrea Chaverri. MUSEO CENTRAL DE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I cicl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Reutilización de botellas plásticas (PET) Luz María Moya, Eliette Artavia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- Estudiantes como Científicos: de la clase tradicional  a una basada en la investigación. Nathalie Valencia FOD I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Percepción Humana, Linda Shore, Exploratoriu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B </w:t>
            </w:r>
            <w:r>
              <w:rPr>
                <w:rFonts w:cs="Arial" w:ascii="Arial" w:hAnsi="Arial"/>
                <w:color w:val="000000"/>
                <w:sz w:val="22"/>
              </w:rPr>
              <w:t>Diseño de Recursos Didácticos Multimedi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</w:rPr>
              <w:t>Marta Salas Arce y Flor de María Segura.. MEP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3" w:hanging="0"/>
        <w:rPr>
          <w:rFonts w:ascii="Arial" w:hAnsi="Arial" w:cs="Arial"/>
        </w:rPr>
      </w:pPr>
      <w:bookmarkStart w:id="4" w:name="OLE_LINK13"/>
      <w:bookmarkEnd w:id="4"/>
      <w:r>
        <w:rPr>
          <w:rFonts w:cs="Arial" w:ascii="Arial" w:hAnsi="Arial"/>
        </w:rPr>
        <w:t>Vienes 29 de agosto 1:30 PM a 3:15 P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Juegue y aprenda a separar los desechos sólidos Fiorella Donato Calderón. UN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El misterio de las Islas Galápagos- Los orígenes de las iguanas. Karen Kalumuck, Explorato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Construcción de máquinas simples. Eliette Artavia,  Luz María Mo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species Invasoras: </w:t>
            </w:r>
            <w:r>
              <w:rPr>
                <w:rFonts w:cs="Arial" w:ascii="Arial" w:hAnsi="Arial"/>
                <w:sz w:val="22"/>
              </w:rPr>
              <w:t>Mitos y realidades. Carmen Alexa Roldán. MINAE SIN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: Eficiencias Energéticas para docentes  Johnny Pérez, 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de Taichi chikung y danza de Pan Eu Ritmia. Mayela Zeledón Calder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bookmarkStart w:id="5" w:name="OLE_LINK16"/>
      <w:bookmarkEnd w:id="5"/>
      <w:r>
        <w:rPr/>
        <w:t>Vienes 29 de agosto 1:30 PM a 5:00 P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0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RA 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sita guiada a Centro Biológico Las Quebradas,  San Isidro de El General. Costo C3.000. Incluye transporte, refrigerio, charla, caminata por senderos y observación de av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OLE_LINK16"/>
      <w:bookmarkStart w:id="7" w:name="OLE_LINK16"/>
      <w:bookmarkEnd w:id="7"/>
    </w:p>
    <w:p>
      <w:pPr>
        <w:pStyle w:val="Normal"/>
        <w:ind w:left="-993" w:hanging="0"/>
        <w:rPr/>
      </w:pPr>
      <w:r>
        <w:rPr/>
        <w:t>Vienes 29 de agosto 3:45 PM a 5:00 P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Aprendamos jugando. Fiorella Donato Calderón. UN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LLER Explore los principios de la luz usando agujeros. Modesto Tamez. Explorato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Ciencia y Física. Leda Roldán, UC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Tierra I: Dentro del planeta. Sebastian Martin. Exploratoriu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ler de Buenas Prácticas en el Uso del Agua. Luis A.  Guzmán, Cruz Roja Costarric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ERES Y GIRA           SABADO 30 DE AGOSTO 2008</w:t>
      </w:r>
    </w:p>
    <w:p>
      <w:pPr>
        <w:pStyle w:val="Normal"/>
        <w:ind w:left="-993" w:hanging="0"/>
        <w:rPr/>
      </w:pPr>
      <w:r>
        <w:rPr/>
        <w:t>Sábado 30 de agosto 8 AM a 11:30 A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0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IRA 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sita guiada a Corredor Biológico Dr. Alexander Skutch "Hijo  del Cantón de P.Zeledón" Sta Elena, General Viejo, Costo C3.000 Incluye transporte, refrigerio, charla y recorr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93" w:hanging="0"/>
        <w:rPr/>
      </w:pPr>
      <w:r>
        <w:rPr/>
        <w:t>Sábado 30 de agosto 8:00 PM a 9:40 AM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¿Cómo vemos? Desde el punto de la física. Leda Roldán, UC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¿Qué es la Ciencia? Linda Shore, Exploratorium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LER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Dinámica de Fluidos: conceptos y experimentos.Carlos Enrique Umaña Quirós, Consultor Inde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IMAR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ALLER Formación de gotas. Dino De Jesús Segura Corporación Escuela Pedagógica Experimental. COLOMBIA GENERA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B Visita guiada al Sitio web de CIENTEC- Recursos Digitales para el parendizaje de ciencias y estudios sociales. Alejandra León CIENT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3" w:hanging="0"/>
        <w:rPr/>
      </w:pPr>
      <w:r>
        <w:rPr/>
        <w:t>Sábado 30 de agosto 10:15 AM a 12 MD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ALLER Tierra ll: Modelando el planeta. Sebastian Martin. Exploratori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ER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 LA Revolución biotecnólogica llega a su aula. Karen Kalumuck, Explorato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N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El Color y la visión. Natalia Murillo, Juan Carlos Lobo, Ernesto Montero. Museo Itinerante de la Ciencia, IT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CUER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ed tiene acceso a TODAS LAS CHARLAS que le interesen (sin tiquete) siempre y cuando haya espacio disponible en la sal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ada participante tendrá acceso a entre 8 y 10</w:t>
      </w:r>
      <w:r>
        <w:rPr>
          <w:rFonts w:cs="Arial" w:ascii="Arial" w:hAnsi="Arial"/>
        </w:rPr>
        <w:t xml:space="preserve"> actividades</w:t>
      </w:r>
      <w:r>
        <w:rPr>
          <w:rFonts w:cs="Arial" w:ascii="Arial" w:hAnsi="Arial"/>
          <w:color w:val="000000"/>
        </w:rPr>
        <w:t xml:space="preserve"> durante el congreso, que incluye la inauguración, muchas CHARLAS,  2 TALLERES  (interactivos en pequeños grupos) o  LABORATORIOS y, si opta por ella, también una GIRA.</w:t>
      </w:r>
    </w:p>
    <w:p>
      <w:pPr>
        <w:pStyle w:val="Normal"/>
        <w:tabs>
          <w:tab w:val="clear" w:pos="720"/>
          <w:tab w:val="left" w:pos="993" w:leader="none"/>
        </w:tabs>
        <w:ind w:left="6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Talleres y laboratorios son de entrada restringida y requieren de tiquete. ADEMAS, DEBE LLEGAR TEMPRANO o perderá su espacio. A la hora de inicio, si hay asientos disponibles, se invitará a pasar a las personas que estén esperando afuera, sin tiquete, de acuerdo al orden de la fila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ERTIFICADO sólo se entrega al final del Festival, en la hora indicada.</w:t>
      </w:r>
    </w:p>
    <w:sectPr>
      <w:headerReference w:type="default" r:id="rId2"/>
      <w:type w:val="nextPage"/>
      <w:pgSz w:orient="landscape" w:w="15840" w:h="12240"/>
      <w:pgMar w:left="1440" w:right="1440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bookmarkStart w:id="8" w:name="OLE_LINK20"/>
    <w:bookmarkEnd w:id="8"/>
    <w:r>
      <w:rPr>
        <w:rFonts w:cs="Arial" w:ascii="Arial" w:hAnsi="Arial"/>
        <w:sz w:val="28"/>
      </w:rPr>
      <w:t>10. Congreso Nacional de Ciencias y Estudios Sociale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ede Brunca, Universidad Nacional, Pérez Zeledó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2:00Z</dcterms:created>
  <dc:creator>Alejandra León-Castellá</dc:creator>
  <dc:description/>
  <cp:keywords/>
  <dc:language>en-US</dc:language>
  <cp:lastModifiedBy>Alejandra León-Castellá</cp:lastModifiedBy>
  <cp:lastPrinted>2008-08-21T18:21:00Z</cp:lastPrinted>
  <dcterms:modified xsi:type="dcterms:W3CDTF">2008-08-25T14:51:00Z</dcterms:modified>
  <cp:revision>25</cp:revision>
  <dc:subject/>
  <dc:title>TIQUETES SABADO</dc:title>
</cp:coreProperties>
</file>